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师范大学环境学院优秀本科生夏令营专家推荐信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0"/>
        <w:gridCol w:w="159"/>
        <w:gridCol w:w="750"/>
        <w:gridCol w:w="706"/>
        <w:gridCol w:w="710"/>
        <w:gridCol w:w="726"/>
        <w:gridCol w:w="684"/>
        <w:gridCol w:w="7"/>
        <w:gridCol w:w="1928"/>
      </w:tblGrid>
      <w:tr>
        <w:trPr>
          <w:trHeight w:val="624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;SimSun" w:hAnsi="宋体;SimSun" w:cs="Batang;바탕"/>
                <w:b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申请硕士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（称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申请人关系：  □本科阶段班导师      □任课教师      □其他</w:t>
            </w:r>
          </w:p>
        </w:tc>
      </w:tr>
      <w:tr>
        <w:trPr>
          <w:trHeight w:val="5943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推荐意见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Su Liya</cp:lastModifiedBy>
  <cp:lastPrinted>2011-11-21T09:45:00Z</cp:lastPrinted>
  <dcterms:modified xsi:type="dcterms:W3CDTF">2023-05-23T06:58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A2C8547646678FDB264AB2BAAE32</vt:lpwstr>
  </property>
  <property fmtid="{D5CDD505-2E9C-101B-9397-08002B2CF9AE}" pid="3" name="KSOProductBuildVer">
    <vt:lpwstr>2052-11.1.0.11339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